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6423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AM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74295</wp:posOffset>
                </wp:positionV>
                <wp:extent cx="2644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2.35pt;mso-wrap-distance-left:7.05pt;mso-wrap-distance-right:7.05pt;mso-wrap-distance-top:0pt;mso-wrap-distance-bottom:0pt;margin-top:5.8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ACT PERSON IN THE TE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me and surna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905760" cy="688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.25pt;mso-wrap-distance-left:7.05pt;mso-wrap-distance-right:0pt;mso-wrap-distance-top:0pt;mso-wrap-distance-bottom:0pt;margin-top:4.4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ephone num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szCs w:val="28"/>
          <w:u w:val="single"/>
        </w:rPr>
      </w:pPr>
      <w:r>
        <w:rPr>
          <w:rFonts w:cs="Verdana" w:ascii="Verdana" w:hAnsi="Verdana"/>
          <w:b/>
          <w:iCs/>
          <w:sz w:val="24"/>
          <w:szCs w:val="28"/>
          <w:u w:val="single"/>
        </w:rPr>
      </w:r>
    </w:p>
    <w:p>
      <w:pPr>
        <w:pStyle w:val="Footnote"/>
        <w:ind w:right="-56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5125" cy="3495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78"/>
                              <w:gridCol w:w="2409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35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235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lang w:val="en-US"/>
                                    </w:rPr>
                                    <w:t>Player name and surna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umber on the appa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Cs w:val="28"/>
                                      <w:lang w:val="pl-PL"/>
                                    </w:rPr>
                                    <w:t>CAPTAI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75.25pt;mso-wrap-distance-left:7.05pt;mso-wrap-distance-right:7.05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78"/>
                        <w:gridCol w:w="2409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35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35" w:hanging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lang w:val="en-US"/>
                              </w:rPr>
                              <w:t>Player name and surnam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Number on the appa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8"/>
                                <w:lang w:val="pl-PL"/>
                              </w:rPr>
                              <w:t>CAPTAI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ind w:right="-56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ORT NOTE ABOUT THE TEAM</w:t>
      </w:r>
    </w:p>
    <w:tbl>
      <w:tblPr>
        <w:tblW w:w="94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</w:tblGrid>
      <w:tr>
        <w:trPr>
          <w:trHeight w:val="983" w:hRule="atLeast"/>
        </w:trPr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AM’S APPAREL COLOUR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234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</w:tblGrid>
      <w:tr>
        <w:trPr>
          <w:trHeight w:val="39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Footnote"/>
        <w:ind w:right="-569" w:hanging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18" w:right="964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firstLine="348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olor w:val="0000FF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sz w:val="20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sz w:val="36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1:00Z</dcterms:created>
  <dc:creator>Piotr Pernak</dc:creator>
  <dc:description/>
  <cp:keywords/>
  <dc:language>en-US</dc:language>
  <cp:lastModifiedBy>Agnieszka</cp:lastModifiedBy>
  <cp:lastPrinted>2001-06-05T10:40:00Z</cp:lastPrinted>
  <dcterms:modified xsi:type="dcterms:W3CDTF">2015-06-23T12:41:00Z</dcterms:modified>
  <cp:revision>2</cp:revision>
  <dc:subject/>
  <dc:title>Zgl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09041</vt:r8>
  </property>
  <property fmtid="{D5CDD505-2E9C-101B-9397-08002B2CF9AE}" pid="3" name="_AuthorEmail">
    <vt:lpwstr>lukasz.budzynski@mainevents.com.pl</vt:lpwstr>
  </property>
  <property fmtid="{D5CDD505-2E9C-101B-9397-08002B2CF9AE}" pid="4" name="_AuthorEmailDisplayName">
    <vt:lpwstr>Łukasz Budzyński</vt:lpwstr>
  </property>
  <property fmtid="{D5CDD505-2E9C-101B-9397-08002B2CF9AE}" pid="5" name="_EmailSubject">
    <vt:lpwstr>materiały</vt:lpwstr>
  </property>
  <property fmtid="{D5CDD505-2E9C-101B-9397-08002B2CF9AE}" pid="6" name="_ReviewingToolsShownOnce">
    <vt:lpwstr/>
  </property>
</Properties>
</file>