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KURS POLISH NATIONAL SALES AWARDS – PROFESJONALNY SPRZEDAWCA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Tahoma" w:ascii="Tahoma" w:hAnsi="Tahoma"/>
          <w:sz w:val="20"/>
        </w:rPr>
        <w:t xml:space="preserve">1 grudnia 2010 roku ruszyła III. edycja konkursu Polish National Sales Awards (PNSA) - Profesjonalny Sprzedawca Roku 2010. PNSA jest pierwszym i jedynym przedsięwzięciem w kraju, którego celem jest integracja społeczności sprzedawców w Polsce oraz promocja i wdrażanie nowoczesnych standardów profesjonalnej  sprzedaży w oparciu o zasady dobrych praktyk. – </w:t>
      </w:r>
      <w:r>
        <w:rPr>
          <w:rFonts w:cs="Tahoma" w:ascii="Tahoma" w:hAnsi="Tahoma"/>
          <w:i/>
          <w:sz w:val="20"/>
        </w:rPr>
        <w:t>Sprzedawcy często są postrzegani jako natarczywi. PNSA stara się przełamać ten negatywny stereotyp. Tak naprawdę, dobry sprzedawca jest konsultantem, który pomaga nam wybrać to, co jest nam najbardziej potrzebne</w:t>
      </w:r>
      <w:r>
        <w:rPr>
          <w:rFonts w:cs="Tahoma" w:ascii="Tahoma" w:hAnsi="Tahoma"/>
          <w:sz w:val="20"/>
        </w:rPr>
        <w:t xml:space="preserve"> – mówi Elżbieta Pełka, założyciel oraz prezes Polish National Sales Awards.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Głównymi pomysłodawcami konkursu są Elżbieta Pełka, właścicielka agencji reklamowej Elżbieta Pełka Creative Services, dr Chahid Fourali, wieloletni szef Marketing &amp; Sales Standards Setting Body w Wielkiej Brytanii oraz Grzegorz Kiszluk, redaktor naczelny magazynu „Brief”. Inspiracją dla polskiej edycji był coroczny konkurs National Sales Awards odbywający się w Wielkiej Brytanii, gdzie zyskał miano „Oskarów Sprzedaży”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sz w:val="20"/>
        </w:rPr>
        <w:t xml:space="preserve">To niezwykle ważna inicjatywa dla rozwoju polskiej gospodarki. Odzwierciedleniem tego faktu jest coraz większe zainteresowanie konkursem wśród organizacji. W zeszłorocznej edycji wzięło udział blisko dwukrotnie więcej firm niż w roku ubiegłym – </w:t>
      </w:r>
      <w:r>
        <w:rPr>
          <w:rFonts w:cs="Tahoma" w:ascii="Tahoma" w:hAnsi="Tahoma"/>
          <w:sz w:val="20"/>
        </w:rPr>
        <w:t xml:space="preserve">dodaje Elżbieta Pełk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O renomie konkursu świadczy zaangażowanie reprezentantów najważniejszych polskich uczelni oraz praktyków z różnych sektorów gospodarki. Tegoroczna edycja została ponownie objęta honorowym patronatem Ministra Gospodarki Waldemara Pawlaka oraz Marszałka Województwa Mazowieckiego Adama Struzika. Honorowym Ambasadorem PNSA za całokształt pracy włożonej w rozwój projektu oraz zaangażowanie w przedsięwzięcie został Pan Ric Todd, Ambasador Wielkiej Brytanii w Pols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Udział w konkursie ma zarówno dla pracowników jak i dla pracodawców dużo korzyści; z jednej strony pracownicy mogą się wykazać pomysłami i pokazać swoje umiejętności także poza własną firmą. Laureaci często stają się wzorem dla współpracowników i pobudzają ich do rywalizacji w osiąganiu wyników. Z drugiej strony, zgłoszenie do Konkursu Profesjonalnych Sprzedawców przez pracodawcę pokazuje pracownikom, że ich osiągnięcia i sukcesy są zauważalne i docenia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–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Zdobycie tej nagrody jest dla mnie wielką satysfakcją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Osiągnięcie poziomu lidera, to ukoronowanie moich prawie 10 lat pracy w różnych strukturach sprzedażowych, różnych organizacji na różnych poziomach –   </w:t>
      </w:r>
      <w:r>
        <w:rPr>
          <w:rFonts w:cs="Tahoma" w:ascii="Tahoma" w:hAnsi="Tahoma"/>
          <w:sz w:val="20"/>
        </w:rPr>
        <w:t xml:space="preserve">mówi Krzysztof Dmochowski, zastępca dyrektora pionu ds. zarządzania sprzedażą B2C i SOHO w PTK Centertel. Odebrał nagrodę w kategorii „Lider Sprzedaży Roku”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Nagrody są potrzebne, dodają energii</w:t>
      </w:r>
      <w:r>
        <w:rPr>
          <w:rFonts w:cs="Tahoma" w:ascii="Tahoma" w:hAnsi="Tahoma"/>
          <w:sz w:val="20"/>
        </w:rPr>
        <w:t xml:space="preserve"> – mówi Anna Lewandowska, dyrektor departamentu obsługi reklamacji w firmie Telekomunikacja Polska, która została wyróżniona w kategorii „Menedżer ds. obsługi klienta”. Wygranie nagrody jest inspiracją do dalszego rozwoju i ciągłego doskonalenia prowadzonych działań. – </w:t>
      </w:r>
      <w:r>
        <w:rPr>
          <w:rFonts w:cs="Tahoma" w:ascii="Tahoma" w:hAnsi="Tahoma"/>
          <w:i/>
          <w:sz w:val="20"/>
        </w:rPr>
        <w:t>To mój duży sukces</w:t>
      </w:r>
      <w:r>
        <w:rPr>
          <w:rFonts w:cs="Tahoma" w:ascii="Tahoma" w:hAnsi="Tahoma"/>
          <w:sz w:val="20"/>
        </w:rPr>
        <w:t xml:space="preserve"> – dodaje Anna Lewandowsk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Konkurs jest otwarty dla wszystkich pracowników działów sprzedaży, dyrektorów, zespołów oraz trenerów, którzy zajmują się tematyką związaną ze sprzedażą w swojej codziennej pracy, niezależnie od branży i firmy w której pracują. Uczestnicy rywalizują w dziewięciu kategoriach; Menedżer Sprzedaży Roku, Zespół Sprzedaży Roku, Trener Sprzedaży Roku, Sprzedawca Roku, Innowacje w Dziedzinie Sprzedaży, Sprzedawca Roku - Sprzedaż Bezpośrednia, Menedżer ds. obsługi klienta, Menedżer branży MLM, Lider samorządowy (dotyczy struktur samorządowych). Kandydaci są oceniani pod kątem rezultatów, praktyk sprzedażowych, pracy zespołowej, zaangażowania, kreatywności oraz innowacyjnośc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wością w tegorocznej edycji są comiesięczne szkolenia w zakresie etyki sprzedaży organizowane przez PNSA. </w:t>
      </w:r>
      <w:r>
        <w:rPr>
          <w:rFonts w:cs="Tahoma" w:ascii="Tahoma" w:hAnsi="Tahoma"/>
          <w:i/>
          <w:sz w:val="20"/>
        </w:rPr>
        <w:t xml:space="preserve">– Sprzedaż jest cennym narzędziem wspierającym rozwój gospodarki danego kraju, zaś etyczna i profesjonalna sprzedaż – jednym z wyznaczników dojrzałości rynku </w:t>
      </w:r>
      <w:r>
        <w:rPr>
          <w:rFonts w:cs="Tahoma" w:ascii="Tahoma" w:hAnsi="Tahoma"/>
          <w:sz w:val="20"/>
        </w:rPr>
        <w:t xml:space="preserve">– mówi Elżbieta Pełka, pomysłodawca oraz prezes zarządu PNSA. – </w:t>
      </w:r>
      <w:r>
        <w:rPr>
          <w:rFonts w:cs="Tahoma" w:ascii="Tahoma" w:hAnsi="Tahoma"/>
          <w:i/>
          <w:sz w:val="20"/>
        </w:rPr>
        <w:t xml:space="preserve">Oprócz szkoleń zamierzamy też aktywnie działać w portalach społecznościowych, takich jak Facebook i LinkedIn. Stanowią one doskonały kanał komunikacji ze sprzedawcami, ale też – z konsumentami – </w:t>
      </w:r>
      <w:r>
        <w:rPr>
          <w:rFonts w:cs="Tahoma" w:ascii="Tahoma" w:hAnsi="Tahoma"/>
          <w:sz w:val="20"/>
        </w:rPr>
        <w:t xml:space="preserve">dodaje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głoszenia do III edycji PNSA zostaną zamknięte 15 kwietnia. Więcej informacji można uzyskać na stronie </w:t>
      </w:r>
      <w:hyperlink r:id="rId2">
        <w:r>
          <w:rPr>
            <w:rStyle w:val="InternetLink"/>
            <w:rFonts w:cs="Tahoma" w:ascii="Tahoma" w:hAnsi="Tahoma"/>
            <w:sz w:val="20"/>
          </w:rPr>
          <w:t>www.pnsa.pl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272" w:top="32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Lt PL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66825</wp:posOffset>
          </wp:positionV>
          <wp:extent cx="7200900" cy="1266825"/>
          <wp:effectExtent l="0" t="0" r="0" b="0"/>
          <wp:wrapTight wrapText="bothSides">
            <wp:wrapPolygon edited="0">
              <wp:start x="-27" y="0"/>
              <wp:lineTo x="-27" y="21376"/>
              <wp:lineTo x="21600" y="21376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021830" cy="1200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metr415 Lt PL;Tahoma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415 Lt PL;Tahoma" w:hAnsi="Geometr415 Lt PL;Tahoma" w:eastAsia="Times" w:cs="Geometr415 Lt PL;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Geometr415 Lt PL;Tahoma" w:hAnsi="Geometr415 Lt PL;Tahoma" w:eastAsia="Times" w:cs="Geometr415 Lt PL;Tahoma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ongtext1">
    <w:name w:val="long_text1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s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4:00Z</dcterms:created>
  <dc:creator>ewozniak</dc:creator>
  <dc:description/>
  <cp:keywords/>
  <dc:language>en-US</dc:language>
  <cp:lastModifiedBy>ewozniak</cp:lastModifiedBy>
  <dcterms:modified xsi:type="dcterms:W3CDTF">2011-01-13T12:04:00Z</dcterms:modified>
  <cp:revision>2</cp:revision>
  <dc:subject/>
  <dc:title>PRESS RELEASE</dc:title>
</cp:coreProperties>
</file>