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Warszawa, 22.06.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namy już laureatów konkursu Polish National Sales Award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piątek, 19 czerwca 2009 r. w warszawskim hotelu Hilton odbyła się wielka Gala pierwszej edycji konkursu Polish National Sales Awards – Profesjonalny Sprzedawca Roku 2008. Podczas uroczystości nagrodzono najlepszych sprzedawców w Polsc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ługo oczekiwana Gala, podczas której nagrodzono zwycięzców konkursu Polish National Sales Awards, odbyła się w piątek, 19 czerwca 2009 roku, w warszawskim hotelu Hilton. Zaplanowaną na 400 gości uroczystość otworzył Ambasador Wielkiej Brytanii w Polsce, pan Ric Todd, a swoje merytoryczne wystąpienia zaprezentowali m.in. twórcy Polish National Sales Awards - Elżbieta Pełka, i Grzegorz Kiszluk, Don Hales, założyciel brytyjskiego National Sales Awards oraz członkowie Kapituły PNSA i Komisji Sędziowskiej PNS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ategorii Menadżer Sprzedaży Roku zwyciężył pan Jarosław Witwicki z firmy Macrologic, </w:t>
        <w:br/>
        <w:t xml:space="preserve">a wyróżnienia otrzymali pan Janusz Waśko z Telekomunikacji Polskiej. oraz pan Marcin Nowicki </w:t>
        <w:br/>
        <w:t xml:space="preserve">z UPC Polska. W kategorii Zespół Sprzedaży Roku nagrodę otrzymał zespół z Discovery Networks Central Europe pod kierownictwem pani Doroty Żurkowskiej-Bytner. Zwycięzcą kategorii Trener Sprzedaży Roku został pan Adam Mitura z GM Solutions, natomiast wyróżnienie odebrał pan Jakub Lewandowski z firmy Pasja Grupa Dobrych Trenerów. W kategorii Lider Sprzedaży Roku niepokonana okazała się pani Maria Wajda z At Media, którą do konkursu zgłosił zespół złożony z jej współpracowników. Sprzedawcą Roku został pan Krzysztof Wilma z Nestle Polska, natomiast wyróżnienia odebrali pani Danuta Wodniok z UPC Polska oraz pan Mariusz Żebrowski z Unilever Polska. Dzięki nowatorskiemu systemowi merchandisingu, w kategorii Innowacje w Dziedzinie Sprzedaży zwyciężyła pani Ewa Kiczmachowska z Unilever Polska. Wyróżniono również pana Michała Ciemińskiego z firmy Netia oraz pana Michała Rubaszko z Nestle Polska. Tytuł Debiutu Roku </w:t>
        <w:br/>
        <w:t xml:space="preserve">w Sprzedaży otrzymał pan Zawisza Kruczko, związany z firmą PTK Centertel. W kategorii Sprzedawca Roku - Sprzedaż Bezpośrednia zwyciężył pan Wojciech Kędziora z Telekomunikacji Polskiej, a wyróżniono pana Andrzeja Śliwę z UPC Pols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przyznano również w dwóch kategoriach samorządowych - Liderem w wykorzystaniu środków unijnych został pan Wiesław Kołodziejski z Mazowieckiego Funduszu Poręczeń Kredytowych, a nagrodę za Najbardziej innowacyjne przedsięwzięcie Roku odebrała pani Joanna Augustowska z Gminnego Ośrodka Pomocy Społecznej w Słup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Pierwsza polska edycja konkursu PNSA została przygotowana we współpracy z polskimi praktykami oraz w oparciu o brytyjskie doświadczenia branżowe, m.in. Dona Halesa, założyciela National Sales Awards UK oraz dr Chahida Fourali, szefa Marketing &amp; Sales Standards Setting Body, twórcę oryginalnej metodologii i zasad konkursu </w:t>
      </w:r>
      <w:r>
        <w:rPr>
          <w:rFonts w:cs="Arial" w:ascii="Arial" w:hAnsi="Arial"/>
          <w:sz w:val="20"/>
        </w:rPr>
        <w:t xml:space="preserve"> – mówi Elżbieta Pełka, prezes Polish National Sales Awards. </w:t>
      </w:r>
      <w:r>
        <w:rPr>
          <w:rFonts w:cs="Arial" w:ascii="Arial" w:hAnsi="Arial"/>
          <w:i/>
          <w:sz w:val="20"/>
        </w:rPr>
        <w:t>Dzięki temu konkurs przenosi najlepsze wzorce na polski rynek oraz podnosi prestiż zawodu sprzedawcy. Konkurs PNSA to pierwszy etap szeroko zakrojonych działań mających na celu</w:t>
      </w:r>
      <w:r>
        <w:rPr>
          <w:rFonts w:cs="Arial" w:ascii="Arial" w:hAnsi="Arial"/>
          <w:i/>
          <w:iCs/>
          <w:sz w:val="20"/>
        </w:rPr>
        <w:t xml:space="preserve"> stworzenie platformy komunikacyjnej pomiędzy specjalistami, praktykami i w jej ramach promowanie najlepszych wzorów postępowania w biznesie.  Oprócz konkursu, platforma ta obejmuje Akademię/Instytut Sprzedaży PNSA oraz w przyszłości Stowarzyszenie Profesjonalny Sprzedawca PNSA. Dzięki tym działaniom możliwe jest nagradzanie dobrych praktyk, stworzenie etosu profesjonalnego sprzedawcy, międzysektorowa wymiana doświadczeń, certyfikacja umiejętności, lobbing na rzecz zawodu profesjonalnego sprzedawcy i podnoszenie jego rangi w gospodarce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Więcej informacji znajdziecie Państwo na stronie </w:t>
      </w:r>
      <w:hyperlink r:id="rId2">
        <w:r>
          <w:rPr>
            <w:rStyle w:val="InternetLink"/>
            <w:rFonts w:eastAsia="Times New Roman" w:cs="Arial" w:ascii="Arial" w:hAnsi="Arial"/>
            <w:sz w:val="20"/>
          </w:rPr>
          <w:t>www.pnsa.pl</w:t>
        </w:r>
      </w:hyperlink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1500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9.9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NSA - Polish National Sales Awards jest pierwszym i jedynym przedsięwzięciem w kraju, którego zadaniem jest integracja społeczności sprzedawców w Polsce oraz promocja i wdrażanie nowoczesnych standardów profesjonalnej sprzedaży w oparciu o zasady dobrych praktyk. Głównymi pomysłodawcami stworzenia platformy PNSA w Polsce są Elżbieta Pełka, właściciel agencji reklamowej Elżbieta Pełka Creative Services, dr Chahid Fourali, </w:t>
      </w:r>
      <w:r>
        <w:rPr>
          <w:rFonts w:cs="Arial" w:ascii="Arial" w:hAnsi="Arial"/>
          <w:i/>
          <w:iCs/>
          <w:sz w:val="20"/>
          <w:szCs w:val="20"/>
        </w:rPr>
        <w:t xml:space="preserve">szef </w:t>
      </w:r>
      <w:r>
        <w:rPr>
          <w:rFonts w:cs="Arial" w:ascii="Arial" w:hAnsi="Arial"/>
          <w:i/>
          <w:sz w:val="20"/>
          <w:szCs w:val="20"/>
        </w:rPr>
        <w:t>Marketing &amp; Sales Standards Setting Body</w:t>
      </w:r>
      <w:r>
        <w:rPr>
          <w:rFonts w:cs="Arial" w:ascii="Arial" w:hAnsi="Arial"/>
          <w:i/>
          <w:iCs/>
          <w:sz w:val="20"/>
          <w:szCs w:val="20"/>
        </w:rPr>
        <w:t xml:space="preserve"> oraz Grzegorz Kiszluk, redaktor naczelny pierwszego magazynu marketingu i sprzedaży "Brief"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nsor Generalny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una Polska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tnerzy Głów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Hilton Warsaw Hotel &amp; Convention Cen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Unilever Polska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tner Wspierający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lkomtel S.A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ryfikacja procesu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en-US"/>
        </w:rPr>
      </w:pPr>
      <w:r>
        <w:rPr>
          <w:rStyle w:val="Emphasis"/>
          <w:rFonts w:cs="Arial" w:ascii="Arial" w:hAnsi="Arial"/>
          <w:b w:val="false"/>
          <w:sz w:val="20"/>
        </w:rPr>
        <w:t>PricewaterhouseCoopers</w:t>
      </w:r>
      <w:r>
        <w:rPr>
          <w:rFonts w:cs="Arial" w:ascii="Arial" w:hAnsi="Arial"/>
          <w:sz w:val="20"/>
        </w:rPr>
        <w:t xml:space="preserve"> Polska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atroni instytucjonalni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Tracy Internationa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tyjsko-Polska Izba Handlo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NI Polska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MP attorneys at law R. Lewandowski Kancelaria Prawna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żbieta Pełka Creative Services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Emphasis"/>
          <w:rFonts w:eastAsia="Calibri" w:cs="Arial" w:ascii="Arial" w:hAnsi="Arial"/>
          <w:b w:val="false"/>
          <w:sz w:val="20"/>
          <w:szCs w:val="20"/>
        </w:rPr>
        <w:t>Linea Directa Communication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szałek Województwa Mazowieckiego,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3 multimed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PP Lewiata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sko-Niemiecka Izba Przemysłowo-Handlow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0"/>
        </w:rPr>
        <w:t xml:space="preserve">Skandynawsko-Polska </w:t>
      </w:r>
      <w:r>
        <w:rPr>
          <w:rStyle w:val="Emphasis"/>
          <w:rFonts w:cs="Arial" w:ascii="Arial" w:hAnsi="Arial"/>
          <w:b w:val="false"/>
          <w:sz w:val="20"/>
        </w:rPr>
        <w:t>Izba</w:t>
      </w:r>
      <w:r>
        <w:rPr>
          <w:rFonts w:cs="Arial" w:ascii="Arial" w:hAnsi="Arial"/>
          <w:sz w:val="20"/>
        </w:rPr>
        <w:t xml:space="preserve"> Gospodarcz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Marketingu bezpośredniego (SMB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Komunikacji Marketingowej SA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Marketing &amp; Sales Standards Setting Bo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>The Chartered Institute of Marketin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sz w:val="20"/>
        </w:rPr>
        <w:t xml:space="preserve">Uniwersytet Warszawski </w:t>
      </w:r>
      <w:r>
        <w:rPr>
          <w:rFonts w:cs="Arial" w:ascii="Arial" w:hAnsi="Arial"/>
          <w:sz w:val="20"/>
        </w:rPr>
        <w:t>Wydział Zarządzania.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troni mediow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ief.pl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orbes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rvard Business Review Polsk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sweek Polsk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s Biznes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o PiN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ier.pl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run.pl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zetaPraca.pl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Wsprzedazy.p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>Więcej informacji udzieli:</w:t>
      </w: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</w:rPr>
      </w:pPr>
      <w:r>
        <w:rPr>
          <w:rFonts w:cs="Arial" w:ascii="Arial" w:hAnsi="Arial"/>
          <w:i/>
          <w:color w:val="C0C0C0"/>
          <w:sz w:val="20"/>
        </w:rPr>
        <w:t>Aleksandra Janick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C0C0C0"/>
          <w:sz w:val="20"/>
        </w:rPr>
        <w:t>t</w:t>
      </w:r>
      <w:r>
        <w:rPr>
          <w:rFonts w:cs="Arial" w:ascii="Arial" w:hAnsi="Arial"/>
          <w:i/>
          <w:color w:val="C0C0C0"/>
          <w:sz w:val="20"/>
          <w:lang w:val="en-US" w:eastAsia="en-US"/>
        </w:rPr>
        <w:t xml:space="preserve">el.: (+48 22) 853 56 22 do 24, mobile: (+48) 608 490 374, </w:t>
      </w:r>
      <w:bookmarkStart w:id="0" w:name="OLE_LINK1"/>
      <w:r>
        <w:rPr>
          <w:rFonts w:cs="Arial" w:ascii="Arial" w:hAnsi="Arial"/>
          <w:i/>
          <w:color w:val="C0C0C0"/>
          <w:sz w:val="20"/>
        </w:rPr>
        <w:t>ola.janicka@pnsa.pl</w:t>
      </w:r>
      <w:bookmarkEnd w:id="0"/>
    </w:p>
    <w:sectPr>
      <w:type w:val="continuous"/>
      <w:pgSz w:w="11906" w:h="16838"/>
      <w:pgMar w:left="1417" w:right="1417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Lt PL">
    <w:altName w:val="Tahoma"/>
    <w:charset w:val="00"/>
    <w:family w:val="roman"/>
    <w:pitch w:val="default"/>
  </w:font>
  <w:font w:name="Korinna PL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771525</wp:posOffset>
          </wp:positionV>
          <wp:extent cx="7315200" cy="11322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86690</wp:posOffset>
          </wp:positionV>
          <wp:extent cx="1943100" cy="1222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55015" cy="1199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metr415 Lt PL;Tahoma"/>
      </w:rPr>
      <w:t xml:space="preserve">    </w:t>
    </w:r>
  </w:p>
  <w:p>
    <w:pPr>
      <w:pStyle w:val="Header"/>
      <w:rPr>
        <w:rFonts w:eastAsia="Geometr415 Lt PL;Tahoma"/>
      </w:rPr>
    </w:pPr>
    <w:r>
      <w:rPr>
        <w:rFonts w:eastAsia="Geometr415 Lt PL;Tahom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415 Lt PL;Tahoma" w:hAnsi="Geometr415 Lt PL;Tahoma" w:eastAsia="Times" w:cs="Geometr415 Lt PL;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rinna PL;Courier New" w:hAnsi="Korinna PL;Courier New" w:cs="Korinna PL;Courier New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rebuchet MS" w:hAnsi="Trebuchet MS" w:eastAsia="Times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Korinna PL;Courier New" w:hAnsi="Korinna PL;Courier New" w:eastAsia="Times" w:cs="Korinna PL;Courier New"/>
      <w:b/>
      <w:bCs/>
      <w:sz w:val="28"/>
      <w:lang w:val="en-US"/>
    </w:rPr>
  </w:style>
  <w:style w:type="character" w:styleId="ZnakZnak">
    <w:name w:val=" Znak Znak"/>
    <w:basedOn w:val="Domylnaczcionkaakapitu"/>
    <w:qFormat/>
    <w:rPr>
      <w:rFonts w:ascii="Trebuchet MS" w:hAnsi="Trebuchet MS" w:eastAsia="Times" w:cs="Trebuchet MS"/>
      <w:bCs/>
      <w:sz w:val="22"/>
      <w:szCs w:val="22"/>
    </w:rPr>
  </w:style>
  <w:style w:type="character" w:styleId="Bnapiorkowska">
    <w:name w:val="bnapiorkow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imesZnak">
    <w:name w:val="times Znak"/>
    <w:basedOn w:val="Domylnaczcionkaakapitu"/>
    <w:qFormat/>
    <w:rPr>
      <w:rFonts w:eastAsia="Times"/>
      <w:sz w:val="24"/>
      <w:lang w:val="cs-CZ" w:bidi="ar-SA"/>
    </w:rPr>
  </w:style>
  <w:style w:type="character" w:styleId="AkapitzlistZnak">
    <w:name w:val="Akapit z listą Znak"/>
    <w:basedOn w:val="Domylnaczcionkaakapitu"/>
    <w:qFormat/>
    <w:rPr>
      <w:sz w:val="24"/>
      <w:szCs w:val="24"/>
      <w:lang w:val="pl-PL" w:bidi="ar-SA"/>
    </w:rPr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imes">
    <w:name w:val="times"/>
    <w:basedOn w:val="Normal"/>
    <w:qFormat/>
    <w:pPr/>
    <w:rPr>
      <w:rFonts w:ascii="Times New Roman" w:hAnsi="Times New Roman" w:cs="Times New Roman"/>
      <w:lang w:val="cs-CZ"/>
    </w:rPr>
  </w:style>
  <w:style w:type="paragraph" w:styleId="Content1">
    <w:name w:val="content1"/>
    <w:basedOn w:val="Normal"/>
    <w:qFormat/>
    <w:pPr>
      <w:ind w:right="400" w:hanging="0"/>
    </w:pPr>
    <w:rPr>
      <w:rFonts w:ascii="Times New Roman" w:hAnsi="Times New Roman" w:eastAsia="Times New Roman" w:cs="Times New Roman"/>
      <w:szCs w:val="24"/>
    </w:rPr>
  </w:style>
  <w:style w:type="paragraph" w:styleId="Jllprbodytext">
    <w:name w:val="jllprbodytext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s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8:00Z</dcterms:created>
  <dc:creator>Agnieszka</dc:creator>
  <dc:description/>
  <cp:keywords/>
  <dc:language>en-US</dc:language>
  <cp:lastModifiedBy>LENOVO USER</cp:lastModifiedBy>
  <cp:lastPrinted>2009-05-27T17:23:00Z</cp:lastPrinted>
  <dcterms:modified xsi:type="dcterms:W3CDTF">2009-06-22T12:48:00Z</dcterms:modified>
  <cp:revision>2</cp:revision>
  <dc:subject/>
  <dc:title>Kategorie Nagród/Awards Categories</dc:title>
</cp:coreProperties>
</file>